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EXA NR.2 LA HOTĂRÂREA CONSILIULUI LOCAL AL MUNICIPIULUI CRAIOVA NR.57/202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LISTA PENTRU STABILIREA ORDINII DE PRIORITATE ÎN SOLUŢIONAREA CERERILOR DE LOCUINŢE ŞI ÎN REPARTIZAREA LOCUINŢELOR DESTINATE ÎNCHIRIERII </w:t>
      </w:r>
    </w:p>
    <w:p>
      <w:pPr>
        <w:pStyle w:val="Normal"/>
        <w:spacing w:lineRule="auto" w:line="264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DIN FONDUL LOCATIV DE STAT </w:t>
      </w:r>
    </w:p>
    <w:p>
      <w:pPr>
        <w:pStyle w:val="Normal"/>
        <w:spacing w:lineRule="auto" w:line="264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IN ANUL 2021</w:t>
      </w:r>
    </w:p>
    <w:p>
      <w:pPr>
        <w:pStyle w:val="Normal"/>
        <w:spacing w:lineRule="auto" w:line="264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0"/>
        <w:gridCol w:w="124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. Crt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0" w:name="RANGE!B1%3AC188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ULAR</w:t>
            </w:r>
            <w:bookmarkEnd w:id="0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MITRU MUGUREL IUL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NU SOR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METRESCU CORNE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NGIN NARCIS FLOR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TU ALEXANDRA MIHA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CULESCU DAM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FETCU MARIN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ATCU VIOR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LEA FLORENTINA CRIS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ATONE GIORGIANA VALEN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SAN DANI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GUREANU DANI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PESCU RALUCA ADEL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ITARU OVIDI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INESCU VIORICA ZO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STEAN ELEONO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CA LUC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RBU VIOR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8:00Z</dcterms:created>
  <dc:creator>SAL</dc:creator>
  <dc:description/>
  <dc:language>en-US</dc:language>
  <cp:lastModifiedBy>utilizator sapl11</cp:lastModifiedBy>
  <cp:lastPrinted>2018-11-13T10:41:00Z</cp:lastPrinted>
  <dcterms:modified xsi:type="dcterms:W3CDTF">2021-02-23T06:48:00Z</dcterms:modified>
  <cp:revision>3</cp:revision>
  <dc:subject/>
  <dc:title>Anexa 6</dc:title>
</cp:coreProperties>
</file>